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934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801620" cy="68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043305" cy="99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  <w:lang w:val="en-GB"/>
        </w:rPr>
        <w:t>ARIAS</w:t>
        <w:tab/>
        <w:tab/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3592195" cy="58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center"/>
        <w:rPr>
          <w:lang w:val="en-GB"/>
        </w:rPr>
      </w:pPr>
      <w:r>
        <w:rPr/>
        <w:drawing>
          <wp:inline distT="0" distB="0" distL="0" distR="0">
            <wp:extent cx="3286125" cy="305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oll. Steve Crook / D. R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Michael Powell, la passion iconoclaste 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du ciném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Jeudi 23 juin-samedi 25 juin 2005 – </w:t>
      </w:r>
      <w:r>
        <w:rPr>
          <w:rFonts w:cs="Comic Sans MS" w:ascii="Comic Sans MS" w:hAnsi="Comic Sans MS"/>
          <w:i/>
          <w:sz w:val="24"/>
          <w:szCs w:val="24"/>
        </w:rPr>
        <w:t>Entrée libre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iversité Paris VII – I. E. A. Charles V / Cité universitaire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sz w:val="24"/>
          <w:szCs w:val="24"/>
        </w:rPr>
        <w:t>Organisatrice : Natacha Thiéry (</w:t>
      </w:r>
      <w:hyperlink r:id="rId7">
        <w:r>
          <w:rPr>
            <w:rStyle w:val="InternetLink"/>
            <w:rFonts w:cs="Comic Sans MS" w:ascii="Comic Sans MS" w:hAnsi="Comic Sans MS"/>
            <w:sz w:val="24"/>
            <w:szCs w:val="24"/>
          </w:rPr>
          <w:t>natacha.thiery@laposte.net</w:t>
        </w:r>
      </w:hyperlink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œuvre de Michael Powell (1905-1990), profuse, éclectique et d’une séduction retorse, traverse le premier siècle du cinéma, des années trente aux années soixante-dix. Ce colloque en 2005, à l’occasion du centenaire de la naissance de ce cinéaste indépendant et iconoclaste, est le premier à lui être consacré en France.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825"/>
      </w:tblGrid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Jeudi 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23 juin 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Université Paris VI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stitut d’Études Anglophones - Charles V - Salle A 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, rue Charles V – 75004 Pari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° Sully Morland, Saint-Pau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 h 40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cueil et présentation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tacha Thiér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Paris III)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érateur :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rancis Borda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Paris X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0 h : 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Patricia Kruth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(Lille III)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Le Voyeur </w:t>
            </w:r>
            <w:r>
              <w:rPr>
                <w:rFonts w:cs="Comic Sans MS" w:ascii="Comic Sans MS" w:hAnsi="Comic Sans MS"/>
                <w:sz w:val="22"/>
                <w:szCs w:val="22"/>
              </w:rPr>
              <w:t>: figures filmiques de la peur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0 h 45 : 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ominique Sipière </w:t>
            </w:r>
            <w:r>
              <w:rPr>
                <w:rFonts w:cs="Comic Sans MS" w:ascii="Comic Sans MS" w:hAnsi="Comic Sans MS"/>
                <w:sz w:val="22"/>
                <w:szCs w:val="22"/>
              </w:rPr>
              <w:t>(Boulogne s/ Mer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Ecrire le voir : Hitchcock et Powell </w:t>
            </w:r>
            <w:r>
              <w:rPr>
                <w:rFonts w:cs="Comic Sans MS" w:ascii="Comic Sans MS" w:hAnsi="Comic Sans MS"/>
                <w:bCs/>
                <w:i/>
                <w:iCs/>
                <w:sz w:val="22"/>
                <w:szCs w:val="22"/>
              </w:rPr>
              <w:t>scoptographe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 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Peeping Tom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et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Psycho,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1960) 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 h 30 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use collation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1 h 45 : 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ila Wimm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Warwick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 développement d’un canon alternatif :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Le Voyeur </w:t>
            </w:r>
            <w:r>
              <w:rPr>
                <w:rFonts w:cs="Comic Sans MS" w:ascii="Comic Sans MS" w:hAnsi="Comic Sans MS"/>
                <w:sz w:val="22"/>
                <w:szCs w:val="22"/>
              </w:rPr>
              <w:t>et sa réception critique en France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2 h 30 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use déjeuner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ératrice : 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ichèle Lagny </w:t>
            </w:r>
            <w:r>
              <w:rPr>
                <w:rFonts w:cs="Comic Sans MS" w:ascii="Comic Sans MS" w:hAnsi="Comic Sans MS"/>
                <w:sz w:val="22"/>
                <w:szCs w:val="22"/>
              </w:rPr>
              <w:t>(Paris III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 h :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uriel Andri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Université Libre de Bruxelles)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utes, vertiges et ravissements. Le cinéma de Powell ou les attractions verticales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 h 45 :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avier Davera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Bordeaux IV)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« La vue porte trop loin... ». L’enchantement chez Michael Powell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 h 30 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use collation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5 h 45 : 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annick Moure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Paris I)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es Chaussons rouges</w:t>
            </w:r>
            <w:r>
              <w:rPr>
                <w:rFonts w:cs="Comic Sans MS" w:ascii="Comic Sans MS" w:hAnsi="Comic Sans MS"/>
                <w:sz w:val="22"/>
                <w:szCs w:val="22"/>
              </w:rPr>
              <w:t>, un film-art poétique indirect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6 h 30 : 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ann Calve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Caen)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chael Powell : un cinéaste panthéiste ?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 h 15 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uzanne Liandrat-Guigues </w:t>
            </w:r>
            <w:r>
              <w:rPr>
                <w:rFonts w:cs="Comic Sans MS" w:ascii="Comic Sans MS" w:hAnsi="Comic Sans MS"/>
                <w:sz w:val="22"/>
                <w:szCs w:val="22"/>
              </w:rPr>
              <w:t>(Lille III)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Échos du geste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Vendredi 24 juin 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versité Paris VI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stitut d’Études Anglophones - Charles V - Salle A 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0, rue Charles V – 75004 Paris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° Sully Morland, Saint-Pau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 h 15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cueil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érateur :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Ian Christie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(Birkbeck College, Londres)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9 h 30 : 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. T. Bin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Positif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artifice chez Powell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0 h 15 : 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illes Menegaldo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Poitiers)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mise en scène de l'insolite et du sublime dans quelques films de Powell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 h 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use collation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1 h 15 : 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idier Truffo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Paris I)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« Ouvrir l'oeil et le bon » : les enjeux du regard dans </w: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>La Bataille du Rio de la Plata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et quelques autres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 h :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vid Ung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réalisateur)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itiques et enchantements powelliens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 h 45 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use déjeuner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érateur :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hilippe Duboi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Paris III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 h :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 xml:space="preserve">Ian Christie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(Birkbeck College, Londres)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well : l’auteur comme collaborateur ?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 h 45 :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ichèle Lagny </w:t>
            </w:r>
            <w:r>
              <w:rPr>
                <w:rFonts w:cs="Comic Sans MS" w:ascii="Comic Sans MS" w:hAnsi="Comic Sans MS"/>
                <w:sz w:val="22"/>
                <w:szCs w:val="22"/>
              </w:rPr>
              <w:t>(Paris III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ironie de l’histoire :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Colonel Blimp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 h 30 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use collation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5 h 45 : 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lena Von Kasse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Paris X)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ésie et propagande chez Powell (1939-1945)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6 h 30 : 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arc Cerisuelo </w:t>
            </w:r>
            <w:r>
              <w:rPr>
                <w:rFonts w:cs="Comic Sans MS" w:ascii="Comic Sans MS" w:hAnsi="Comic Sans MS"/>
                <w:sz w:val="22"/>
                <w:szCs w:val="22"/>
              </w:rPr>
              <w:t>(Paris VII)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Être ange gardien en 1946 : Powell, Capra, Minnelli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h15 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rge Chauvi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Paris X)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absence et le lien : voix du désir, voix du salut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amedi 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25 juin 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ité Universitair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ésidence Lucien Pay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7 Boulevard Jourdan – 75014 Pari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° Porte d’Orléans, RER Cité Universitair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 h 15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cueil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érateur 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chel Cimen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Positif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9 h 30 : 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Christian Viviani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(Paris I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a Renar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t la tradition du mélodrame britannique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0 h 15 : 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abien Gaffez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Amiens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arcours du toucher (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A l'angle du mon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La Renar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Le Voyeur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 h 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use collation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1 h 15 : 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Trudy Bolter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(I. E. P. Bordeaux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alogique des contes de fées dans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Je sais où je vais !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 h :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ean-Loup Bourge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E. N. S. Ulm)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chael Powell et le « Triomphe de la Mort »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 h 45 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use déjeuner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Buffet offer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ux participants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4 h 15 :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able ronde 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chel Cimen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Positif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)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Ian Christi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Birkbeck College, Londres)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erge Chauvi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Paris X)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Daniel Serceau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Paris I)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Natacha Thiér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Paris III)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rFonts w:cs="Comic Sans MS" w:ascii="Comic Sans MS" w:hAnsi="Comic Sans MS"/>
          <w:sz w:val="22"/>
          <w:szCs w:val="22"/>
        </w:rPr>
        <w:t xml:space="preserve">N. B. : Un représentant de </w:t>
      </w:r>
      <w:r>
        <w:rPr>
          <w:rFonts w:cs="Comic Sans MS" w:ascii="Comic Sans MS" w:hAnsi="Comic Sans MS"/>
          <w:i/>
          <w:sz w:val="22"/>
          <w:szCs w:val="22"/>
        </w:rPr>
        <w:t>l’Institut Lumière</w:t>
      </w:r>
      <w:r>
        <w:rPr>
          <w:rFonts w:cs="Comic Sans MS" w:ascii="Comic Sans MS" w:hAnsi="Comic Sans MS"/>
          <w:sz w:val="22"/>
          <w:szCs w:val="22"/>
        </w:rPr>
        <w:t xml:space="preserve"> sera présent les vendredi 24 et samedi 25 juin pour présenter les </w:t>
      </w:r>
      <w:r>
        <w:rPr>
          <w:rFonts w:cs="Comic Sans MS" w:ascii="Comic Sans MS" w:hAnsi="Comic Sans MS"/>
          <w:b/>
          <w:sz w:val="22"/>
          <w:szCs w:val="22"/>
        </w:rPr>
        <w:t>mémoires</w:t>
      </w:r>
      <w:r>
        <w:rPr>
          <w:rFonts w:cs="Comic Sans MS" w:ascii="Comic Sans MS" w:hAnsi="Comic Sans MS"/>
          <w:sz w:val="22"/>
          <w:szCs w:val="22"/>
        </w:rPr>
        <w:t xml:space="preserve"> de Michael Powell (Institut Lumière / Actes Sud).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rFonts w:cs="Comic Sans MS" w:ascii="Comic Sans MS" w:hAnsi="Comic Sans MS"/>
          <w:sz w:val="22"/>
          <w:szCs w:val="22"/>
        </w:rPr>
        <w:t xml:space="preserve">Le colloque sera suivi d’une </w:t>
      </w:r>
      <w:r>
        <w:rPr>
          <w:rFonts w:cs="Comic Sans MS" w:ascii="Comic Sans MS" w:hAnsi="Comic Sans MS"/>
          <w:b/>
          <w:sz w:val="22"/>
          <w:szCs w:val="22"/>
        </w:rPr>
        <w:t>rétrospective</w:t>
      </w:r>
      <w:r>
        <w:rPr>
          <w:rFonts w:cs="Comic Sans MS" w:ascii="Comic Sans MS" w:hAnsi="Comic Sans MS"/>
          <w:sz w:val="22"/>
          <w:szCs w:val="22"/>
        </w:rPr>
        <w:t xml:space="preserve"> Powell au </w:t>
      </w:r>
      <w:r>
        <w:rPr>
          <w:rFonts w:cs="Comic Sans MS" w:ascii="Comic Sans MS" w:hAnsi="Comic Sans MS"/>
          <w:i/>
          <w:sz w:val="22"/>
          <w:szCs w:val="22"/>
        </w:rPr>
        <w:t>Festival International du Film de La Rochelle</w:t>
      </w:r>
      <w:r>
        <w:rPr>
          <w:rFonts w:cs="Comic Sans MS" w:ascii="Comic Sans MS" w:hAnsi="Comic Sans MS"/>
          <w:sz w:val="22"/>
          <w:szCs w:val="22"/>
        </w:rPr>
        <w:t xml:space="preserve"> du 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au 11 juillet 2005 (19 films), et d’un </w:t>
      </w:r>
      <w:r>
        <w:rPr>
          <w:rFonts w:cs="Comic Sans MS" w:ascii="Comic Sans MS" w:hAnsi="Comic Sans MS"/>
          <w:b/>
          <w:sz w:val="22"/>
          <w:szCs w:val="22"/>
        </w:rPr>
        <w:t>festival</w:t>
      </w:r>
      <w:r>
        <w:rPr>
          <w:rFonts w:cs="Comic Sans MS" w:ascii="Comic Sans MS" w:hAnsi="Comic Sans MS"/>
          <w:sz w:val="22"/>
          <w:szCs w:val="22"/>
        </w:rPr>
        <w:t xml:space="preserve"> Powell au cinéma </w:t>
      </w:r>
      <w:r>
        <w:rPr>
          <w:rFonts w:cs="Comic Sans MS" w:ascii="Comic Sans MS" w:hAnsi="Comic Sans MS"/>
          <w:i/>
          <w:sz w:val="22"/>
          <w:szCs w:val="22"/>
        </w:rPr>
        <w:t>Le Reflet Médicis</w:t>
      </w:r>
      <w:r>
        <w:rPr>
          <w:rFonts w:cs="Comic Sans MS" w:ascii="Comic Sans MS" w:hAnsi="Comic Sans MS"/>
          <w:sz w:val="22"/>
          <w:szCs w:val="22"/>
        </w:rPr>
        <w:t xml:space="preserve"> (75005 Paris) à partir du 13 juillet 2005. Une </w:t>
      </w:r>
      <w:r>
        <w:rPr>
          <w:rFonts w:cs="Comic Sans MS" w:ascii="Comic Sans MS" w:hAnsi="Comic Sans MS"/>
          <w:b/>
          <w:sz w:val="22"/>
          <w:szCs w:val="22"/>
        </w:rPr>
        <w:t>rétrospective</w:t>
      </w:r>
      <w:r>
        <w:rPr>
          <w:rFonts w:cs="Comic Sans MS" w:ascii="Comic Sans MS" w:hAnsi="Comic Sans MS"/>
          <w:sz w:val="22"/>
          <w:szCs w:val="22"/>
        </w:rPr>
        <w:t xml:space="preserve"> Powell débutera à l’automne 2005 à l’</w:t>
      </w:r>
      <w:r>
        <w:rPr>
          <w:rFonts w:cs="Comic Sans MS" w:ascii="Comic Sans MS" w:hAnsi="Comic Sans MS"/>
          <w:i/>
          <w:sz w:val="22"/>
          <w:szCs w:val="22"/>
        </w:rPr>
        <w:t>Institut Lumière</w:t>
      </w:r>
      <w:r>
        <w:rPr>
          <w:rFonts w:cs="Comic Sans MS" w:ascii="Comic Sans MS" w:hAnsi="Comic Sans MS"/>
          <w:sz w:val="22"/>
          <w:szCs w:val="22"/>
        </w:rPr>
        <w:t>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4">
    <w:name w:val="Style1"/>
    <w:basedOn w:val="Footnote"/>
    <w:qFormat/>
    <w:pPr>
      <w:jc w:val="both"/>
    </w:pPr>
    <w:rPr/>
  </w:style>
  <w:style w:type="paragraph" w:styleId="Style21">
    <w:name w:val="Style2"/>
    <w:basedOn w:val="Footnote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natacha.thi&#233;ry@laposte.ne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7:00Z</dcterms:created>
  <dc:creator>Natacha THIERY</dc:creator>
  <dc:description/>
  <dc:language>en-US</dc:language>
  <cp:lastModifiedBy>Natacha THIERY</cp:lastModifiedBy>
  <cp:lastPrinted>2005-05-31T12:35:00Z</cp:lastPrinted>
  <dcterms:modified xsi:type="dcterms:W3CDTF">2005-06-04T08:42:00Z</dcterms:modified>
  <cp:revision>19</cp:revision>
  <dc:subject/>
  <dc:title> </dc:title>
</cp:coreProperties>
</file>